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89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8434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пучаева Артема Виктор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"Эксперт-контроль", расположенного по адресу: ХМАО-Югра г. Сургут, ул. Нефтеюганское шоссе, д.62, оф.31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.05.2024 г. Попучаев Артем Викторо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и заключения договоров гражданско-правового характера от по форме ЕФС-1 на 5 застрахованных лица. В соответствии с вышеназванной нормой данная отчетность должна быть представлена в случае заключения договора не позднее рабочего дня, следующего за днем его начал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пучаев Артем Викто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опучаева Артем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0606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пучаева Артема Виктор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пучаева Артема Викто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19409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99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